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1440/2605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>УИД 86MS0060-01-2024-000529-77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</w:t>
        <w:tab/>
        <w:tab/>
        <w:t xml:space="preserve">   21 марта 2024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Индивидуального предпринимателя Коробейникова Антона Владимировича к Щербине Николаю Александровиче о взыскании задолженности по договору займа в размере 50000,00 рублей, судебных расходов по оплате юридических услуг 5500,00 рублей, расходов по оплате государственной пошлины в размере 1700 руб. 00 коп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167, ст. 233, ст. ст.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Индивидуального предпринимателя Коробейникова Антона Владимировича к Щербине Николаю Александровиче о взыскании задолженности по договору займа, расходов по оплате государственной пошлины – удовлетвори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Щербины Николая Александровича (</w:t>
      </w:r>
      <w:r>
        <w:rPr>
          <w:rStyle w:val="CatPassportDatagrp16rplc1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пользу Индивидуального предпринимателя Коробейникова Антона Владимировича (ИНН 182807738442) задолженность по договору микрозайма от 02.03.2016 в размере 50000,00 рублей (из которых: основной долг – 15000,00 рублей, проценты за пользование микрозаймом – 35000,00рублей), расходы по оплате юридических услуг в сумме 5500,00 рублей, расходы по оплате государственной пошлины 17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явление об отмене заочного решения ответчик вправе подать в суд, принявший заочное решение,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очное решение может быть обжаловано в Сургутский городской суд Ханты-Мансийского автономного округа-Югра путем подачи апелляционной жалобы, через мирового судью судебного участка № 5 Сургутского судебного района города окружного значения Сургута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десяти дней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подпись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1 марта 2024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1440/2605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6rplc17">
    <w:name w:val="cat-PassportData grp-16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